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1222-2110/2025</w:t>
      </w:r>
    </w:p>
    <w:p>
      <w:pPr>
        <w:pStyle w:val="Heading"/>
        <w:ind w:left="-567" w:right="-284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6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>0050-01-2025-005904-18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25 года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исанюк Андрея Викторовича, родившегося …года в … зарегистрированного по адресу: ………. проживающего по адресу……….. года, 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2.08.2025 года в 22 часа 54 минуты Писанюк А.В. в отношении которого установлен административный надзор по решению Сургутского городского суда ХМАО-Югры от 17.08.2017 года, в том числе запрет пребывания вне жилого или иного помещения являющегося местом жительства  в период с 22.00 час до 06.00 час, в нарушение указанного ограничения не находился дома по месту проживания …………..допустив повторное в течение года совершение правонарушения, предусмотренного ч. 1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исанюк А.В. отрицал факт не нахождения дома по месту проживани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 Ощепкова Н.М. пояснила, к ним приходил инспектор мужчина, в тот день Писанюка А.В. действительно не было дома. 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й судья, выслушав Писанюк А.В., свидетеля Ощепкову Н.М., изучив административный  материал: протокол об административном правонарушении 86 № 282500 от 17.09.2025 года; копию решения Сургутского городского суда ХМАО-Югры от 17.08.2017 года; акт посещения поднадзорного лица по месту жительства от 12.08.2025; рапорт пом. УУП ОУУП и ПДН ОП-3 УМВД России по г. Нижневартовску, согласно которого 12.08.2025 года в 22 час 54 мин  Писанюк А.В. находился вне жилого помещения в период времени с 22.00 час до 06.00 час., 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Из материалов дела установлено, что Писанюк А.В. в отношении которого установлен административный надзор по решению по решению Сургутского городского суда ХМАО-Югры от 17.08.2017 года, которым Писанюк А.В. установлен  запрет пребывания вне жилого или иного помещения являющегося местом жительства  в период с 22.00 час до 06.00 час, в нарушение указанного ограничения 12.08.2025 в 22 часа 54 минуты находился вне жилого или иного помещения, являющегося местом жительства, пребывания или фактического нахождения, правонарушение совершено  повторно в течении одного года. 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исанюк А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</w:t>
      </w:r>
      <w:r>
        <w:rPr>
          <w:rFonts w:cs="Times New Roman" w:ascii="Times New Roman" w:hAnsi="Times New Roman"/>
        </w:rPr>
        <w:t xml:space="preserve"> обязательных работ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исанюк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20 (двадцать)  часов обязательных работ.</w:t>
      </w:r>
    </w:p>
    <w:p>
      <w:pPr>
        <w:pStyle w:val="Normal"/>
        <w:suppressAutoHyphens w:val="false"/>
        <w:ind w:left="-567" w:right="-284" w:firstLine="53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</w:rPr>
        <w:t xml:space="preserve"> - Югры</w:t>
      </w:r>
      <w:r>
        <w:rPr>
          <w:rFonts w:eastAsia="MS Mincho;ＭＳ 明朝" w:cs="Times New Roman" w:ascii="Times New Roman" w:hAnsi="Times New Roman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13"/>
        <w:spacing w:lineRule="auto" w:line="240"/>
        <w:ind w:left="-567" w:right="-284"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426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